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DE FAMILIA DA COMARCA..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0 linhas)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40"/>
          <w:tab w:val="left" w:pos="1245" w:leader="none"/>
        </w:tabs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firstLine="1298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por seu advogado abaixo assinado, “ut” instrumento de mandato incluso, vem perante Vossa Excelência expor e requerer o seguinte: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 – DOS FATOS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querente nasceu em............ (indicar o lugar) no dia ..............(indicar a data), como consta da certidão de registro ora exibida. A esse tempo ou, mais precisamente, durante três anos, ..................(nomes) viveram em concubinato, sob o mesmo teto, como se fossem marido e mulher, assim freqüentando a sociedade local, dessa união provindo a concepção e o nascimento do proponente da presente ação. Em carta dirigida ................ (indicar) o concubino se refere ao batizado do filho (doc. n.º .....)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o exposto, requer a citação de BELTRANO (nome, qualificação e residência) para responder aos termos da presente ação de investigação de paternidade, que espera ser julgada procedente, para o fim de ser reconhecida a filiação.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dica-se, como meio de prova, depoimento do demandado e das testemunhas abaixo arroladas.</w:t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ol de testemunha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52:00Z</dcterms:created>
  <dc:creator/>
  <dc:description/>
  <cp:keywords/>
  <dc:language>en-US</dc:language>
  <cp:lastModifiedBy>Pessoal</cp:lastModifiedBy>
  <dcterms:modified xsi:type="dcterms:W3CDTF">2007-07-24T13:39:00Z</dcterms:modified>
  <cp:revision>8</cp:revision>
  <dc:subject/>
  <dc:title/>
</cp:coreProperties>
</file>